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  <w:tbl>
                            <w:tblPr>
                              <w:tblW w:w="13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0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4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12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81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5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8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57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27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9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65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3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0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72,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4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71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4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10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7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4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17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8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56,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6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08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77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4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16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85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2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2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00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9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28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97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6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3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0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7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4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8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5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2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9,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0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41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1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9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48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5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25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3,2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3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0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9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7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47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1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3,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1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0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0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0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9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49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09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8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6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3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09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07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56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4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0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2,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2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84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57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29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6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3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3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6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5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</w:r>
                    </w:p>
                    <w:tbl>
                      <w:tblPr>
                        <w:tblW w:w="13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0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4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12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81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5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8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57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27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9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65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3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0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72,9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5,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4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71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4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10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7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4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17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8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56,1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68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08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77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4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16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85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2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2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00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3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9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28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97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6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3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0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7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4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8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5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2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9,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0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41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1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9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48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5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25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3,2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5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3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0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9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7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47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1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3,3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6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1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0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0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0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9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49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09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8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6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3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09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07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56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4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0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2,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2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84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57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29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6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3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3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6,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5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Fabi Monza</dc:creator>
  <dc:description/>
  <dc:language>en-US</dc:language>
  <cp:lastModifiedBy>Fabi Monza</cp:lastModifiedBy>
  <cp:lastPrinted>2008-05-12T15:58:00Z</cp:lastPrinted>
  <dcterms:modified xsi:type="dcterms:W3CDTF">2009-09-07T08:33:00Z</dcterms:modified>
  <cp:revision>3</cp:revision>
  <dc:subject/>
  <dc:title/>
</cp:coreProperties>
</file>